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 costitutivo d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L  “ AZIENDA SANITARIA POTENZ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data 12/11/2012 in Potenza alla Via Torraca, 2 alle ore 16,00 si sono riuniti, in qualità di soci fondatori, i Signori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ier Paolo Sacco</w:t>
      </w:r>
      <w:r>
        <w:rPr>
          <w:rFonts w:cs="Arial" w:ascii="Arial" w:hAnsi="Arial"/>
          <w:sz w:val="24"/>
          <w:szCs w:val="24"/>
        </w:rPr>
        <w:t xml:space="preserve"> nato a Rionero in Vulture il 24/01/1967, residente a Potenza,   Via Martin Luther King, 15, C.F. SCCPPL67A24H307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iuseppe Antonio Di Stefano</w:t>
      </w:r>
      <w:r>
        <w:rPr>
          <w:rFonts w:cs="Arial" w:ascii="Arial" w:hAnsi="Arial"/>
          <w:sz w:val="24"/>
          <w:szCs w:val="24"/>
        </w:rPr>
        <w:t xml:space="preserve"> nato a Brienza il 18/03/1959, residente a Brienza,             Via Sasso, 22, C.F. DSTGPP59C18B173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uciana Bellitti</w:t>
      </w:r>
      <w:r>
        <w:rPr>
          <w:rFonts w:cs="Arial" w:ascii="Arial" w:hAnsi="Arial"/>
          <w:sz w:val="24"/>
          <w:szCs w:val="24"/>
        </w:rPr>
        <w:t xml:space="preserve"> nata a Potenza il 30/04/1964, residente a Potenza,                      Via Martin Luther King, 15, C.F. BLLLCN64D70G942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iuliana Trama</w:t>
      </w:r>
      <w:r>
        <w:rPr>
          <w:rFonts w:cs="Arial" w:ascii="Arial" w:hAnsi="Arial"/>
          <w:sz w:val="24"/>
          <w:szCs w:val="24"/>
        </w:rPr>
        <w:t xml:space="preserve"> nata a Rionero in Vulture il 18/06/1952, residente a Potenza,       Via Alassio, 31, C.F. TRMGLN52H58H307D;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ndra Guglielmi</w:t>
      </w:r>
      <w:r>
        <w:rPr>
          <w:rFonts w:cs="Arial" w:ascii="Arial" w:hAnsi="Arial"/>
          <w:sz w:val="24"/>
          <w:szCs w:val="24"/>
        </w:rPr>
        <w:t xml:space="preserve"> nata a Tricarico (MT) il 10/01/1978, residente ad Avigliano,                Via Tommaso Claps, 43, C.F. GGLSDR78A50L418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osa Santangelo</w:t>
      </w:r>
      <w:r>
        <w:rPr>
          <w:rFonts w:cs="Arial" w:ascii="Arial" w:hAnsi="Arial"/>
          <w:sz w:val="24"/>
          <w:szCs w:val="24"/>
        </w:rPr>
        <w:t xml:space="preserve"> nata a Potenza il 03/05/1963, residente a Potenza,                  Via Ancona, 54, C.F. SNTRSO63E43G942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arisa Avigliano</w:t>
      </w:r>
      <w:r>
        <w:rPr>
          <w:rFonts w:cs="Arial" w:ascii="Arial" w:hAnsi="Arial"/>
          <w:sz w:val="24"/>
          <w:szCs w:val="24"/>
        </w:rPr>
        <w:t xml:space="preserve"> nata a Forenza il 19/09/69, residente a Forenza,                       Via Capitan A. Bochicchio, 9, C.F. VGLMRS69M59D696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iovanni Lorusso</w:t>
      </w:r>
      <w:r>
        <w:rPr>
          <w:rFonts w:cs="Arial" w:ascii="Arial" w:hAnsi="Arial"/>
          <w:sz w:val="24"/>
          <w:szCs w:val="24"/>
        </w:rPr>
        <w:t xml:space="preserve"> nato a Potenza il 23/07/1967, residente a Potenza,              C.da Piani del Mattino, 36, C.F. LRSGNN67L23G942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ataldo Lopardo</w:t>
      </w:r>
      <w:r>
        <w:rPr>
          <w:rFonts w:cs="Arial" w:ascii="Arial" w:hAnsi="Arial"/>
          <w:sz w:val="24"/>
          <w:szCs w:val="24"/>
        </w:rPr>
        <w:t xml:space="preserve"> nato a Brienza il 02/01/1972, residente a Brienza, Via Mario Pagano, 79/E, C.F. LPRCLD72A02B173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Maria Rosaria Aulicino</w:t>
      </w:r>
      <w:r>
        <w:rPr>
          <w:rFonts w:cs="Arial" w:ascii="Arial" w:hAnsi="Arial"/>
          <w:sz w:val="24"/>
          <w:szCs w:val="24"/>
        </w:rPr>
        <w:t xml:space="preserve"> nata a Marsico Nuovo il 09/06/1965, residente a      Marsico Nuovo, Via Borghesi, 1, C.F. LCNMRS65H49E976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seppina Agriesti </w:t>
      </w:r>
      <w:r>
        <w:rPr>
          <w:rFonts w:cs="Arial" w:ascii="Arial" w:hAnsi="Arial"/>
          <w:sz w:val="24"/>
          <w:szCs w:val="24"/>
        </w:rPr>
        <w:t>nata a Pesaro il 04/10/1958, residente a Potenza,               Via Medaglie Olimpiche, 42, C.F. GRSGPP58R48G479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ncenzo Graziano </w:t>
      </w:r>
      <w:r>
        <w:rPr>
          <w:rFonts w:cs="Arial" w:ascii="Arial" w:hAnsi="Arial"/>
          <w:sz w:val="24"/>
          <w:szCs w:val="24"/>
        </w:rPr>
        <w:t>nato a Potenza il 05/09/1982, residente a Laurenzana,       C.da Braida snc, C.F. GRZVCN82P05G942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gelo Scarfiglieri </w:t>
      </w:r>
      <w:r>
        <w:rPr>
          <w:rFonts w:cs="Arial" w:ascii="Arial" w:hAnsi="Arial"/>
          <w:sz w:val="24"/>
          <w:szCs w:val="24"/>
        </w:rPr>
        <w:t>nato a Balvano il 23/06/1973, residente a Baragiano,            Via Limiti, 93, C.F. SCRNGL73H23A604B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cia Villano </w:t>
      </w:r>
      <w:r>
        <w:rPr>
          <w:rFonts w:cs="Arial" w:ascii="Arial" w:hAnsi="Arial"/>
          <w:sz w:val="24"/>
          <w:szCs w:val="24"/>
        </w:rPr>
        <w:t>nata a Potenza il 17/02/1964, residente a Potenza, Via Paladino, 33,           C.F. VLLLCU64B57G942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ossella Dente </w:t>
      </w:r>
      <w:r>
        <w:rPr>
          <w:rFonts w:cs="Arial" w:ascii="Arial" w:hAnsi="Arial"/>
          <w:sz w:val="24"/>
          <w:szCs w:val="24"/>
        </w:rPr>
        <w:t>nata a Potenza il 18/11/1965, residente a Potenza,                     Via S. Liberali, 11, C.F. DNTRSL65S58G942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o BAVUSI </w:t>
      </w:r>
      <w:r>
        <w:rPr>
          <w:rFonts w:cs="Arial" w:ascii="Arial" w:hAnsi="Arial"/>
          <w:sz w:val="24"/>
          <w:szCs w:val="24"/>
        </w:rPr>
        <w:t xml:space="preserve">nato a POTENZA il 07/01/1956, residente a Potenza,             Corso Garibaldi, 46, C.F. BVSNTN56A07G942Q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stituire il Circolo Ricreativo Aziendale Lavoratori Azienda Sanitaria Potenza, associazione senza fini di luc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rdine del giorno è il segu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sura ed approvazione dello statu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zione degli orga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Varie ed eventua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resenti chiamano a presiedere la riunione il Sig. </w:t>
      </w:r>
      <w:r>
        <w:rPr>
          <w:rFonts w:cs="Arial" w:ascii="Arial" w:hAnsi="Arial"/>
          <w:b/>
          <w:sz w:val="24"/>
          <w:szCs w:val="24"/>
        </w:rPr>
        <w:t>Cataldo LOPARDO</w:t>
      </w:r>
      <w:r>
        <w:rPr>
          <w:rFonts w:cs="Arial" w:ascii="Arial" w:hAnsi="Arial"/>
          <w:sz w:val="24"/>
          <w:szCs w:val="24"/>
        </w:rPr>
        <w:t xml:space="preserve">, il quale accettando l’incarico, nomina quale segretario ed estensore del seguente verbale il        Sig. </w:t>
      </w:r>
      <w:r>
        <w:rPr>
          <w:rFonts w:cs="Arial" w:ascii="Arial" w:hAnsi="Arial"/>
          <w:b/>
          <w:sz w:val="24"/>
          <w:szCs w:val="24"/>
        </w:rPr>
        <w:t>Vincenzo GRAZI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l’assemblea illustra i motivi che hanno spinto i presenti a farsi promotori dell’iniziativa volta a costituire un’Associazione senza fini di lucro. Tali motivi vanno ricercati nella necessità di garantire uno spazio di libero confronto, di partecipazione attiva alla vita sociale e culturale, aperto e democratico in cui gli associati che lo desiderino possano sviluppare le proprie aspirazioni, con lo spirito dello “stare insieme” che è posto alla base delle esigenze associative, impegnandosi, in particolare, nell’attiva promozione e diffusione della cultura, della musica, dell’arte, dello sport, del turismo sociale, senza nessun confine di carattere e di gus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idente dell’assemblea dà lettura dello statuto (che si riporta in calce al presente atto) e, dopo ampia e proficua discussione, viene posto in votazione ed approvato all’unanimità per alzata di man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tuto associativo stabilisce in particolare che l’adesione al  CRAL è libera, che il funzionamento è basato sulla volontà democratica espresso dai soci, che le cariche sociali sono elettive e che è assolutamente escluso ogni scopo di luc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’assemblea delibera inoltre che il Circolo Aziendale, venga denominato  “ </w:t>
      </w:r>
      <w:r>
        <w:rPr>
          <w:rFonts w:cs="Arial" w:ascii="Arial" w:hAnsi="Arial"/>
          <w:b/>
          <w:sz w:val="24"/>
          <w:szCs w:val="24"/>
        </w:rPr>
        <w:t>CRAL AZIENDA SANITA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TENZA </w:t>
      </w:r>
      <w:r>
        <w:rPr>
          <w:rFonts w:cs="Arial" w:ascii="Arial" w:hAnsi="Arial"/>
          <w:sz w:val="24"/>
          <w:szCs w:val="24"/>
        </w:rPr>
        <w:t>”  e che la sua sede legale venga fissata in POTENZA, in Via TORRACA n.°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fine, si passa all’elezione dei componenti il Consiglio Direttivo nelle persone dei Signori </w:t>
      </w:r>
      <w:r>
        <w:rPr>
          <w:rFonts w:cs="Arial" w:ascii="Arial" w:hAnsi="Arial"/>
          <w:b/>
          <w:sz w:val="24"/>
          <w:szCs w:val="24"/>
        </w:rPr>
        <w:t>Pier Paolo SAC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iuseppe Antonio DI STEF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andra GUGLIELM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sa AVIGL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sa SANTANG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a Rosaria AULIC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iusepp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RIES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gelo SCARFIGLIE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cia VILLA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ntonio BAVUSI</w:t>
      </w:r>
      <w:r>
        <w:rPr>
          <w:rFonts w:cs="Arial" w:ascii="Arial" w:hAnsi="Arial"/>
          <w:sz w:val="24"/>
          <w:szCs w:val="24"/>
        </w:rPr>
        <w:t xml:space="preserve"> che resterà in carica fino al 31 Dicembre 2015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 alla nomina del Collegio dei Revisori dei Conti. Vengono proposti i seguenti no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gnor</w:t>
      </w:r>
      <w:r>
        <w:rPr>
          <w:rFonts w:cs="Arial" w:ascii="Arial" w:hAnsi="Arial"/>
          <w:b/>
          <w:sz w:val="24"/>
          <w:szCs w:val="24"/>
        </w:rPr>
        <w:t xml:space="preserve"> Cataldo LOPAR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gnor </w:t>
      </w:r>
      <w:r>
        <w:rPr>
          <w:rFonts w:cs="Arial" w:ascii="Arial" w:hAnsi="Arial"/>
          <w:b/>
          <w:sz w:val="24"/>
          <w:szCs w:val="24"/>
        </w:rPr>
        <w:t>Giovanni LORUSS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gnor </w:t>
      </w:r>
      <w:r>
        <w:rPr>
          <w:rFonts w:cs="Arial" w:ascii="Arial" w:hAnsi="Arial"/>
          <w:b/>
          <w:sz w:val="24"/>
          <w:szCs w:val="24"/>
        </w:rPr>
        <w:t>Vincenzo GRAZI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essi vengono eletti per alzata di mano dai 10 (dieci) componenti del Consiglio Direttivo con voto favorevole ed unanim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 alla nomina del Collegio dei Probiviri. Vengono proposti i seguenti no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gnora </w:t>
      </w:r>
      <w:r>
        <w:rPr>
          <w:rFonts w:cs="Arial" w:ascii="Arial" w:hAnsi="Arial"/>
          <w:b/>
          <w:sz w:val="24"/>
          <w:szCs w:val="24"/>
        </w:rPr>
        <w:t>Luciana BELLITT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gnora </w:t>
      </w:r>
      <w:r>
        <w:rPr>
          <w:rFonts w:cs="Arial" w:ascii="Arial" w:hAnsi="Arial"/>
          <w:b/>
          <w:sz w:val="24"/>
          <w:szCs w:val="24"/>
        </w:rPr>
        <w:t>Giuliana TRA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ignora </w:t>
      </w:r>
      <w:r>
        <w:rPr>
          <w:rFonts w:cs="Arial" w:ascii="Arial" w:hAnsi="Arial"/>
          <w:b/>
          <w:sz w:val="24"/>
          <w:szCs w:val="24"/>
        </w:rPr>
        <w:t>Rossella D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essi vengono eletti per alzata di mano dai 10 (dieci) componenti del Consiglio Direttivo con voto favorevole ed unan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altresì decisa l’attribuzione delle cariche sociali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  <w:r>
        <w:rPr>
          <w:rFonts w:cs="Arial" w:ascii="Arial" w:hAnsi="Arial"/>
          <w:b/>
          <w:sz w:val="24"/>
          <w:szCs w:val="24"/>
        </w:rPr>
        <w:t>Pier Paolo SACCO</w:t>
      </w:r>
      <w:r>
        <w:rPr>
          <w:rFonts w:cs="Arial" w:ascii="Arial" w:hAnsi="Arial"/>
          <w:sz w:val="24"/>
          <w:szCs w:val="24"/>
        </w:rPr>
        <w:t xml:space="preserve">, Vice Presidente </w:t>
      </w:r>
      <w:r>
        <w:rPr>
          <w:rFonts w:cs="Arial" w:ascii="Arial" w:hAnsi="Arial"/>
          <w:b/>
          <w:sz w:val="24"/>
          <w:szCs w:val="24"/>
        </w:rPr>
        <w:t>Giuseppe Antonio DI STEF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sendovi null’altro da deliberare, il Presidente scioglie l’Assemblea alle ore 17,30   del giorno 12/11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ZA,  12 novembr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  Il Preside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enzo GRAZIANO</w:t>
        <w:tab/>
        <w:tab/>
        <w:tab/>
        <w:tab/>
        <w:tab/>
        <w:tab/>
        <w:t>Cataldo LOPAR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ASP</dc:creator>
  <dc:description/>
  <cp:keywords/>
  <dc:language>en-US</dc:language>
  <cp:lastModifiedBy>ASP</cp:lastModifiedBy>
  <dcterms:modified xsi:type="dcterms:W3CDTF">2012-11-09T11:15:00Z</dcterms:modified>
  <cp:revision>17</cp:revision>
  <dc:subject/>
  <dc:title>Atto costitutivo del</dc:title>
</cp:coreProperties>
</file>